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tl w:val="true"/>
        </w:rPr>
        <w:drawing>
          <wp:inline distT="0" distB="0" distL="0" distR="0">
            <wp:extent cx="149479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איחוד האמירויו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GB"/>
        </w:rPr>
        <w:t xml:space="preserve">ימים של טיול בעולם זוהר 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GB"/>
        </w:rPr>
        <w:t xml:space="preserve">קסום וכשר 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  <w:lang w:val="en-GB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מדינת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מדבר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מוסלמית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ערבית עשירה ב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נפט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הנמצאת בצפון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מזרח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חצי האי ערב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הפדרציה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 xml:space="preserve">כוללת שבע אמירויות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מונרכיות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: 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אבו דאבי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עג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מאן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דובאי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פוג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יירה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ראס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אל ח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ימה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שארג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ה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shd w:fill="FFFFFF" w:val="clear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אום אל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קיוין</w:t>
      </w:r>
      <w:r>
        <w:rPr>
          <w:rFonts w:cs="Arial" w:ascii="Arial" w:hAnsi="Arial"/>
          <w:b/>
          <w:bCs/>
          <w:color w:val="202122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>בטיולינו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>נבקר ב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>שתי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 xml:space="preserve"> אמירויות המציעות שילוב מרתק בין נוף מדברי ואווירה ים תיכונית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>בין גמלים להייטק וחדשנות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 xml:space="preserve">אתרים עתידניים ובעיקר 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02122"/>
          <w:sz w:val="22"/>
          <w:sz w:val="22"/>
          <w:szCs w:val="22"/>
          <w:rtl w:val="true"/>
        </w:rPr>
        <w:t>הרבה יוקרה ופאר מכל עבר</w:t>
      </w: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ת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 הערים הן לא רק מוקדי תיירות משגשגת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אלא גם סמל לחדשנות וקיד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ובעיקר בולטת בכל פינה השאפתנות של מנהיגיה למתג אותן כערים עתידניות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עם שלוחות של אוניברסיטאות מובילות ועם הפנים לתיירות העולמית ולהשקעות בינלאומיות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0"/>
          <w:szCs w:val="20"/>
          <w:rtl w:val="true"/>
        </w:rPr>
        <w:drawing>
          <wp:inline distT="0" distB="0" distL="0" distR="0">
            <wp:extent cx="357187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4140</wp:posOffset>
                </wp:positionV>
                <wp:extent cx="5305425" cy="1235710"/>
                <wp:effectExtent l="13335" t="12700" r="12700" b="1397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עם "טיולי גשר" מבקרים במקומות הבאים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דובאי, העיר העתיקה, מסגרת דובאי, קניון דובאי, מגדל בורז' ח'ליפה, שיט במפרץ דובאי, הכפר הגלובלי, רכבת המונורייל, שוק מדינת ג'ומיירה, ספארי ג'יפים במדבר, גן הפרח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בו דאבי, המסגד הגדול, כפר המורש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0.25pt;margin-top:8.2pt;width:417.7pt;height:97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עם "טיולי גשר" מבקרים במקומות הבאים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דובאי, העיר העתיקה, מסגרת דובאי, קניון דובאי, מגדל בורז' ח'ליפה, שיט במפרץ דובאי, הכפר הגלובלי, רכבת המונורייל, שוק מדינת ג'ומיירה, ספארי ג'יפים במדבר, גן הפרח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בו דאבי, המסגד הגדול, כפר המורשת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  <w:br/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Arial" w:hAnsi="Arial" w:cs="Arial"/>
          <w:b/>
          <w:b/>
          <w:bCs/>
          <w:color w:val="202122"/>
          <w:sz w:val="22"/>
          <w:szCs w:val="22"/>
        </w:rPr>
      </w:pPr>
      <w:r>
        <w:rPr>
          <w:rFonts w:cs="Arial" w:ascii="Arial" w:hAnsi="Arial"/>
          <w:b/>
          <w:bCs/>
          <w:color w:val="202122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מסלול הטיו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ביב – 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יר העתיק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סגרת 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שיט במפרץ 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מופע מזרקות המ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פגש בנ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ונטוס לדוב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12121"/>
          <w:sz w:val="22"/>
          <w:sz w:val="22"/>
          <w:szCs w:val="22"/>
          <w:shd w:fill="FFFFFF" w:val="clear"/>
          <w:rtl w:val="true"/>
        </w:rPr>
        <w:t>אחת מבין שבע האמירויות שמרכיבות את איחוד האמירויות</w:t>
      </w:r>
      <w:r>
        <w:rPr>
          <w:rFonts w:cs="Arial" w:ascii="Arial" w:hAnsi="Arial"/>
          <w:color w:val="212121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212121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12121"/>
          <w:sz w:val="22"/>
          <w:sz w:val="22"/>
          <w:szCs w:val="22"/>
          <w:shd w:fill="FFFFFF" w:val="clear"/>
          <w:rtl w:val="true"/>
        </w:rPr>
        <w:t>דובאי</w:t>
      </w:r>
      <w:r>
        <w:rPr>
          <w:rFonts w:cs="Arial" w:ascii="Arial" w:hAnsi="Arial"/>
          <w:color w:val="212121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12121"/>
          <w:sz w:val="22"/>
          <w:sz w:val="22"/>
          <w:szCs w:val="22"/>
          <w:shd w:fill="FFFFFF" w:val="clear"/>
          <w:rtl w:val="true"/>
        </w:rPr>
        <w:t>שהחלה את דרכה ככפר דייגים</w:t>
      </w:r>
      <w:r>
        <w:rPr>
          <w:rFonts w:cs="Arial" w:ascii="Arial" w:hAnsi="Arial"/>
          <w:color w:val="212121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12121"/>
          <w:sz w:val="22"/>
          <w:sz w:val="22"/>
          <w:szCs w:val="22"/>
          <w:shd w:fill="FFFFFF" w:val="clear"/>
          <w:rtl w:val="true"/>
        </w:rPr>
        <w:t>מהווה כיום יעד תיירותי מרכזי במזרח התיכון המשלבת בין אקזוטיות מזרח תיכונית לבין חיי תענוגות בינלאומיים</w:t>
      </w:r>
      <w:r>
        <w:rPr>
          <w:rFonts w:cs="Arial" w:ascii="Arial" w:hAnsi="Arial"/>
          <w:color w:val="212121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הנחיתה</w:t>
      </w:r>
      <w:r>
        <w:rPr>
          <w:rFonts w:cs="Arial" w:ascii="Arial" w:hAnsi="Arial"/>
          <w:sz w:val="22"/>
          <w:szCs w:val="22"/>
          <w:rtl w:val="true"/>
        </w:rPr>
        <w:t xml:space="preserve">, , </w:t>
      </w:r>
      <w:r>
        <w:rPr>
          <w:rFonts w:ascii="Arial" w:hAnsi="Arial" w:cs="Arial"/>
          <w:sz w:val="22"/>
          <w:sz w:val="22"/>
          <w:szCs w:val="22"/>
          <w:rtl w:val="true"/>
        </w:rPr>
        <w:t>נצא לביק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יר העתיקה של דוב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רוך סיור רגלי באזור בסטק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חנויות והבתים העתי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כנס לשוק הטקסט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בור את ערוץ נחל דובאי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בר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ונית מ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פעמינו לשוק הזהב ושוק התבלי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נמשיך לביקור באתר המרשים 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מסגרת דובאי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>". "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המסגרת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היא התוספת החדשה לאדריכלות המופלאה שהעיר מתהדרת ומתפארת בה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מסגרת דובאי מורכבת משני מגדלים אנכיים בגובה </w:t>
      </w:r>
      <w:r>
        <w:rPr>
          <w:rFonts w:eastAsia="Arial Unicode MS;Arial" w:cs="Arial" w:ascii="Arial" w:hAnsi="Arial"/>
          <w:color w:val="000000"/>
          <w:sz w:val="22"/>
          <w:szCs w:val="22"/>
        </w:rPr>
        <w:t>150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מטרים המחוברים על ידי גשר באורך של </w:t>
      </w:r>
      <w:r>
        <w:rPr>
          <w:rFonts w:eastAsia="Arial Unicode MS;Arial" w:cs="Arial" w:ascii="Arial" w:hAnsi="Arial"/>
          <w:color w:val="000000"/>
          <w:sz w:val="22"/>
          <w:szCs w:val="22"/>
        </w:rPr>
        <w:t>100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מטרים והיא ללא ספק גולת הכותרת של קו הרקיע של העיר דובאי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נעלה אל הגשר לאחד מהמראות המרגשים בטיול ונקבל הצצה מרתקת על העיר כאשר מצד אחד נראה את דובאי העתיקה ומצד שני דובאי המודרני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ר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צא לשיט במפרץ דוב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נה מהנופים של גורדי השחקים של העי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נקנח בצפייה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 במופע מזרקות המים שבאגם קניון דובאי</w:t>
      </w:r>
      <w:r>
        <w:rPr>
          <w:rFonts w:cs="Arial" w:ascii="Arial" w:hAnsi="Arial"/>
          <w:sz w:val="22"/>
          <w:szCs w:val="22"/>
          <w:rtl w:val="true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tl w:val="true"/>
        </w:rPr>
        <w:drawing>
          <wp:inline distT="0" distB="0" distL="0" distR="0">
            <wp:extent cx="3395980" cy="216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ניון 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גדל בורז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יפ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ן הפרח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הכפר הגלובלי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shd w:fill="F4F4F4" w:val="clear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ם נ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קניון דוב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ניון הגדול בעולם שמשתרע על פני </w:t>
      </w:r>
      <w:r>
        <w:rPr>
          <w:rFonts w:cs="Arial" w:ascii="Arial" w:hAnsi="Arial"/>
          <w:sz w:val="22"/>
          <w:szCs w:val="22"/>
          <w:lang w:val="en-GB"/>
        </w:rPr>
        <w:t>1,124,00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טר מרובע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יש בו גם שלל אטרקציות וגם כל החנויות שניתן רק לחשוב עליה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ראה את ה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קווריום הגדול ולאחר מכן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נעלה למגדל בורז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ח</w:t>
      </w:r>
      <w:r>
        <w:rPr>
          <w:rFonts w:cs="Arial" w:ascii="Arial" w:hAnsi="Arial"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יפ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בניין הגבוה בעול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נעלה לקומה </w:t>
      </w:r>
      <w:r>
        <w:rPr>
          <w:rFonts w:cs="Arial" w:ascii="Arial" w:hAnsi="Arial"/>
          <w:sz w:val="22"/>
          <w:szCs w:val="22"/>
          <w:lang w:val="en-GB"/>
        </w:rPr>
        <w:t>124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משם נצפה על כל האזור מהמפרץ הפרסי ועד המדבר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נמשיך לביקור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 בגן הפרחים</w:t>
      </w:r>
      <w:r>
        <w:rPr>
          <w:rFonts w:ascii="Arial" w:hAnsi="Arial" w:eastAsia="Arial Unicode MS;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של דובאי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גן פרחים שנמצא ברובע דובילנד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הגן הושק ביום האהבה בשנת </w:t>
      </w:r>
      <w:r>
        <w:rPr>
          <w:rFonts w:eastAsia="Arial Unicode MS;Arial" w:cs="Arial" w:ascii="Arial" w:hAnsi="Arial"/>
          <w:color w:val="000000"/>
          <w:sz w:val="22"/>
          <w:szCs w:val="22"/>
        </w:rPr>
        <w:t>2013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ומשתרע על פני </w:t>
      </w:r>
      <w:r>
        <w:rPr>
          <w:rFonts w:eastAsia="Arial Unicode MS;Arial" w:cs="Arial" w:ascii="Arial" w:hAnsi="Arial"/>
          <w:color w:val="000000"/>
          <w:sz w:val="22"/>
          <w:szCs w:val="22"/>
        </w:rPr>
        <w:t>72,000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מ”ר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 xml:space="preserve">מה שהופך אותו לגן הפרחים הגדול בעולם הכולל מעל </w:t>
      </w:r>
      <w:r>
        <w:rPr>
          <w:rFonts w:eastAsia="Arial Unicode MS;Arial" w:cs="Arial" w:ascii="Arial" w:hAnsi="Arial"/>
          <w:color w:val="000000"/>
          <w:sz w:val="22"/>
          <w:szCs w:val="22"/>
        </w:rPr>
        <w:t>50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מיליון פרחים וכ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eastAsia="Arial Unicode MS;Arial" w:cs="Arial" w:ascii="Arial" w:hAnsi="Arial"/>
          <w:color w:val="000000"/>
          <w:sz w:val="22"/>
          <w:szCs w:val="22"/>
        </w:rPr>
        <w:t>250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 Unicode MS;Arial" w:cs="Arial"/>
          <w:color w:val="000000"/>
          <w:sz w:val="22"/>
          <w:sz w:val="22"/>
          <w:szCs w:val="22"/>
          <w:rtl w:val="true"/>
        </w:rPr>
        <w:t>מיליון צמחים</w:t>
      </w:r>
      <w:r>
        <w:rPr>
          <w:rFonts w:eastAsia="Arial Unicode MS;Arial"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ארוחת הערב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808080"/>
          <w:sz w:val="22"/>
          <w:szCs w:val="22"/>
          <w:shd w:fill="F4F4F4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shd w:fill="F4F4F4" w:val="clear"/>
          <w:rtl w:val="true"/>
        </w:rPr>
        <w:t xml:space="preserve">נצא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ביקור מהנה בכפר הגלובל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pacing w:val="8"/>
          <w:sz w:val="22"/>
          <w:sz w:val="22"/>
          <w:szCs w:val="22"/>
          <w:shd w:fill="FFFFFF" w:val="clear"/>
          <w:rtl w:val="true"/>
        </w:rPr>
        <w:t>פרויקט התיירות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pacing w:val="8"/>
          <w:sz w:val="22"/>
          <w:sz w:val="22"/>
          <w:szCs w:val="22"/>
          <w:shd w:fill="FFFFFF" w:val="clear"/>
          <w:rtl w:val="true"/>
        </w:rPr>
        <w:t xml:space="preserve">הפנאי והבידור מהגדולים בעולם המכיל ביתנים המייצגים כ 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</w:rPr>
        <w:t>75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pacing w:val="8"/>
          <w:sz w:val="22"/>
          <w:sz w:val="22"/>
          <w:szCs w:val="22"/>
          <w:shd w:fill="FFFFFF" w:val="clear"/>
          <w:rtl w:val="true"/>
        </w:rPr>
        <w:t>ממדינות העולם וכולל הפתעות קולינריות מגוונות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pacing w:val="8"/>
          <w:sz w:val="22"/>
          <w:sz w:val="22"/>
          <w:szCs w:val="22"/>
          <w:shd w:fill="FFFFFF" w:val="clear"/>
          <w:rtl w:val="true"/>
        </w:rPr>
        <w:t>חנויות מזכרות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pacing w:val="8"/>
          <w:sz w:val="22"/>
          <w:sz w:val="22"/>
          <w:szCs w:val="22"/>
          <w:shd w:fill="FFFFFF" w:val="clear"/>
          <w:rtl w:val="true"/>
        </w:rPr>
        <w:t>הופעות מוסיקה ומופע זיקוקין</w:t>
      </w:r>
      <w:r>
        <w:rPr>
          <w:rFonts w:cs="Arial" w:ascii="Arial" w:hAnsi="Arial"/>
          <w:color w:val="000000"/>
          <w:spacing w:val="8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shd w:fill="F4F4F4" w:val="clear"/>
        </w:rPr>
      </w:pPr>
      <w:r>
        <w:rPr>
          <w:rFonts w:cs="Arial" w:ascii="Arial" w:hAnsi="Arial"/>
          <w:color w:val="808080"/>
          <w:sz w:val="22"/>
          <w:szCs w:val="22"/>
          <w:shd w:fill="F4F4F4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 xml:space="preserve">יום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אבו דאב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מסגד אבו דאב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כפר המורש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בית אברה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ארמון הנשיאות</w:t>
      </w:r>
    </w:p>
    <w:p>
      <w:pPr>
        <w:pStyle w:val="Normal"/>
        <w:jc w:val="both"/>
        <w:rPr>
          <w:rFonts w:ascii="Arial" w:hAnsi="Arial" w:cs="Arial"/>
          <w:color w:val="808080"/>
          <w:shd w:fill="F4F4F4" w:val="clear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יום נצא מוקדם בבוקר בנסיעה של כ</w:t>
      </w:r>
      <w:r>
        <w:rPr>
          <w:rFonts w:cs="Arial" w:ascii="Arial" w:hAnsi="Arial"/>
          <w:sz w:val="22"/>
          <w:szCs w:val="22"/>
          <w:rtl w:val="true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90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דקות לאבו דאב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האמירות הגדולה והעשירה מבין האמירויות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גם עיר הבירה של המדינ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נבקר במסגד אבו דאבי המדהים ביופיו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שם נחווה ארכיטקטורה אסל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מית במיטב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משיך לביקור בכפר המורש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כפר אמירתי משוחזר בו נראה את החיים שהתקיימו במקום בעבר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נעבור בין ביתנים שונים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נלמד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 על ההיסטוריה המרתקת של המדינ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נבקר בארמון הנשיאותי 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קסר אל וואטן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המשמש מקום מושבו של שייח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חליפה בן זאיד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שיא האיחוד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בקר בבית אברהם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מתחם תפילה משותף ליהדו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לנצרות ולאסלאם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סיים בסיור פנורמי באי יאס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המכונה 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לנד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המזרח התיכ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י אטרקציות רבות כמו פארק השעשוע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ארי וור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ארק המים הענק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טר וור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לול המרינה שבו מתקיים מדי שנה מרוץ 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נד פ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חלק מאליפות הפורמולה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מובן חופים מדהי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בתום הביקור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חזור לדוב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808080"/>
          <w:shd w:fill="F4F4F4" w:val="clear"/>
        </w:rPr>
      </w:pPr>
      <w:r>
        <w:rPr>
          <w:rFonts w:cs="Arial" w:ascii="Arial" w:hAnsi="Arial"/>
          <w:color w:val="808080"/>
          <w:shd w:fill="F4F4F4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808080"/>
          <w:shd w:fill="F4F4F4" w:val="clear"/>
        </w:rPr>
      </w:pPr>
      <w:r>
        <w:rPr>
          <w:rFonts w:cs="Arial" w:ascii="Arial" w:hAnsi="Arial"/>
          <w:color w:val="808080"/>
          <w:shd w:fill="F4F4F4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60020</wp:posOffset>
            </wp:positionH>
            <wp:positionV relativeFrom="page">
              <wp:posOffset>9883140</wp:posOffset>
            </wp:positionV>
            <wp:extent cx="7596505" cy="1115060"/>
            <wp:effectExtent l="0" t="0" r="0" b="0"/>
            <wp:wrapNone/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 xml:space="preserve">יום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דובא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שוק מדינת 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ומיי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ספארי 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GB"/>
        </w:rPr>
        <w:t>יפים במדבר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לאחר ארוחת הבוקר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שיך את סיורינו בדוב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רוך תצפית על המסגד הג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י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אה גם את מלון הפאר המדורג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כ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ר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 ע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לה על רכבת המונורייל הלוקחת אותנו אל אי התמרים המלאכות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קל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מייר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נחצה את אי הדקל עד למלון אטלנטי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גיע לשוק מדינת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מיירה ה</w:t>
      </w:r>
      <w:r>
        <w:rPr>
          <w:rFonts w:ascii="Arial" w:hAnsi="Arial" w:cs="Arial"/>
          <w:sz w:val="22"/>
          <w:sz w:val="22"/>
          <w:szCs w:val="22"/>
          <w:shd w:fill="F4F4F1" w:val="clear"/>
          <w:rtl w:val="true"/>
        </w:rPr>
        <w:t>מקורה והמעוצב בסגנון מזרח תיכון מסורתי</w:t>
      </w:r>
      <w:r>
        <w:rPr>
          <w:rFonts w:cs="Arial" w:ascii="Arial" w:hAnsi="Arial"/>
          <w:sz w:val="22"/>
          <w:szCs w:val="22"/>
          <w:shd w:fill="F4F4F1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עם דוכנים ומסעדות מתחת למעבר קשתות מכוסה עץ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חציו השני של היום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</w:t>
      </w:r>
      <w:r>
        <w:rPr>
          <w:rFonts w:cs="Arial" w:ascii="Arial" w:hAnsi="Arial"/>
          <w:sz w:val="22"/>
          <w:szCs w:val="22"/>
          <w:rtl w:val="true"/>
          <w:lang w:val="en-GB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יפים 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יאספו אותנו מהמלון וניסע בשיירה למדבר </w:t>
      </w:r>
      <w:r>
        <w:rPr>
          <w:rFonts w:ascii="Arial" w:hAnsi="Arial" w:cs="Arial"/>
          <w:sz w:val="22"/>
          <w:sz w:val="22"/>
          <w:szCs w:val="22"/>
          <w:rtl w:val="true"/>
        </w:rPr>
        <w:t>שם נחווה חוויית אקסטרים של נסיעה בדיונות הבלתי נגמ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פה בשקיעה מרהיב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כן ונוכל לפגוש גם כמה חיות בר ונקנח באירוח בדואי במאהל מעולם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אהל ימתינו לנו דוכ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עקועי חינה וגמלים ידידותיים לסביבה ולת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ירוח יכלול ארוחת ערב ושלושה מופעים מיוחדים ביו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קיצו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רב בלתי נשכ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shd w:fill="F4F4F4" w:val="clear"/>
          <w:lang w:val="en-GB"/>
        </w:rPr>
      </w:pPr>
      <w:r>
        <w:rPr>
          <w:rFonts w:cs="Arial" w:ascii="Arial" w:hAnsi="Arial"/>
          <w:color w:val="808080"/>
          <w:sz w:val="22"/>
          <w:szCs w:val="22"/>
          <w:shd w:fill="F4F4F4" w:val="clear"/>
          <w:rtl w:val="tru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בא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ל אבי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ם ונשלם טיולי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סע לשדה התעופה ונטוס חזרה ל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אריכ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ים ומידע שחשוב לדעת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"/>
        <w:gridCol w:w="1109"/>
        <w:gridCol w:w="86"/>
        <w:gridCol w:w="1022"/>
        <w:gridCol w:w="67"/>
        <w:gridCol w:w="766"/>
        <w:gridCol w:w="24"/>
        <w:gridCol w:w="1183"/>
        <w:gridCol w:w="14"/>
        <w:gridCol w:w="894"/>
        <w:gridCol w:w="12"/>
        <w:gridCol w:w="1245"/>
        <w:gridCol w:w="1871"/>
      </w:tblGrid>
      <w:tr>
        <w:trPr>
          <w:trHeight w:val="804" w:hRule="atLeast"/>
        </w:trPr>
        <w:tc>
          <w:tcPr>
            <w:tcW w:w="1155" w:type="dxa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יול</w:t>
            </w:r>
          </w:p>
        </w:tc>
        <w:tc>
          <w:tcPr>
            <w:tcW w:w="1298" w:type="dxa"/>
            <w:gridSpan w:val="3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יציאה</w:t>
            </w:r>
          </w:p>
        </w:tc>
        <w:tc>
          <w:tcPr>
            <w:tcW w:w="1089" w:type="dxa"/>
            <w:gridSpan w:val="2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חזרה</w:t>
            </w:r>
          </w:p>
        </w:tc>
        <w:tc>
          <w:tcPr>
            <w:tcW w:w="790" w:type="dxa"/>
            <w:gridSpan w:val="2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ך הטיול</w:t>
            </w:r>
          </w:p>
        </w:tc>
        <w:tc>
          <w:tcPr>
            <w:tcW w:w="1197" w:type="dxa"/>
            <w:gridSpan w:val="2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דם בחדר זוגי</w:t>
            </w:r>
          </w:p>
        </w:tc>
        <w:tc>
          <w:tcPr>
            <w:tcW w:w="906" w:type="dxa"/>
            <w:gridSpan w:val="2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ספ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חי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חדר</w:t>
            </w:r>
          </w:p>
        </w:tc>
        <w:tc>
          <w:tcPr>
            <w:tcW w:w="1245" w:type="dxa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דרכה</w:t>
            </w:r>
          </w:p>
        </w:tc>
        <w:tc>
          <w:tcPr>
            <w:tcW w:w="1871" w:type="dxa"/>
            <w:tcBorders>
              <w:right w:val="single" w:sz="6" w:space="0" w:color="FFFFFF"/>
            </w:tcBorders>
            <w:shd w:fill="33663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410" w:hRule="atLeast"/>
        </w:trPr>
        <w:tc>
          <w:tcPr>
            <w:tcW w:w="125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UB1101</w:t>
            </w:r>
          </w:p>
        </w:tc>
        <w:tc>
          <w:tcPr>
            <w:tcW w:w="1109" w:type="dxa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26</w:t>
            </w:r>
          </w:p>
        </w:tc>
        <w:tc>
          <w:tcPr>
            <w:tcW w:w="11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</w:t>
            </w:r>
          </w:p>
        </w:tc>
        <w:tc>
          <w:tcPr>
            <w:tcW w:w="833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1207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90</w:t>
            </w:r>
          </w:p>
        </w:tc>
        <w:tc>
          <w:tcPr>
            <w:tcW w:w="9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0</w:t>
            </w:r>
          </w:p>
        </w:tc>
        <w:tc>
          <w:tcPr>
            <w:tcW w:w="1257" w:type="dxa"/>
            <w:gridSpan w:val="2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1" w:type="dxa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5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UB2202</w:t>
            </w:r>
          </w:p>
        </w:tc>
        <w:tc>
          <w:tcPr>
            <w:tcW w:w="1109" w:type="dxa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26</w:t>
            </w:r>
          </w:p>
        </w:tc>
        <w:tc>
          <w:tcPr>
            <w:tcW w:w="11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26</w:t>
            </w:r>
          </w:p>
        </w:tc>
        <w:tc>
          <w:tcPr>
            <w:tcW w:w="833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1207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90</w:t>
            </w:r>
          </w:p>
        </w:tc>
        <w:tc>
          <w:tcPr>
            <w:tcW w:w="9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0</w:t>
            </w:r>
          </w:p>
        </w:tc>
        <w:tc>
          <w:tcPr>
            <w:tcW w:w="1257" w:type="dxa"/>
            <w:gridSpan w:val="2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1" w:type="dxa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5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DUB2510</w:t>
            </w:r>
          </w:p>
        </w:tc>
        <w:tc>
          <w:tcPr>
            <w:tcW w:w="1109" w:type="dxa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10.2026</w:t>
            </w:r>
          </w:p>
        </w:tc>
        <w:tc>
          <w:tcPr>
            <w:tcW w:w="11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10.2026</w:t>
            </w:r>
          </w:p>
        </w:tc>
        <w:tc>
          <w:tcPr>
            <w:tcW w:w="833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1207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90</w:t>
            </w:r>
          </w:p>
        </w:tc>
        <w:tc>
          <w:tcPr>
            <w:tcW w:w="9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0</w:t>
            </w:r>
          </w:p>
        </w:tc>
        <w:tc>
          <w:tcPr>
            <w:tcW w:w="1257" w:type="dxa"/>
            <w:gridSpan w:val="2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1" w:type="dxa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5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UB0612</w:t>
            </w:r>
          </w:p>
        </w:tc>
        <w:tc>
          <w:tcPr>
            <w:tcW w:w="1109" w:type="dxa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6</w:t>
            </w:r>
          </w:p>
        </w:tc>
        <w:tc>
          <w:tcPr>
            <w:tcW w:w="11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26</w:t>
            </w:r>
          </w:p>
        </w:tc>
        <w:tc>
          <w:tcPr>
            <w:tcW w:w="833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1207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90</w:t>
            </w:r>
          </w:p>
        </w:tc>
        <w:tc>
          <w:tcPr>
            <w:tcW w:w="908" w:type="dxa"/>
            <w:gridSpan w:val="2"/>
            <w:tcBorders>
              <w:right w:val="single" w:sz="6" w:space="0" w:color="FFFFFF"/>
            </w:tcBorders>
            <w:shd w:fill="E6F0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0</w:t>
            </w:r>
          </w:p>
        </w:tc>
        <w:tc>
          <w:tcPr>
            <w:tcW w:w="1257" w:type="dxa"/>
            <w:gridSpan w:val="2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1" w:type="dxa"/>
            <w:tcBorders>
              <w:right w:val="single" w:sz="6" w:space="0" w:color="FFFFFF"/>
            </w:tcBorders>
            <w:shd w:fill="E6F0E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נוכה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חיר הטיול כולל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סה בין לאומית הלוך ושוב בהתאם למסלול הטיול ומיסי נמל ודלק נכון לתאריך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כסון בבית מלון בדירוג של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נס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וחת בוקר כשרה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וחה צהר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ריכ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>ארוחת ערב חמ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ם מינרליים באוטובוס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ארי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פים במדבר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טובוס תיירים נוח ממוזג לביצוע תכנית הטיול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ריך מצוות טיולי גשר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ם בהתאם לתוכנית הטיול ומדריך מקומי דובר אנגלי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 כניסה לאתרים השונים המופיעים בתוכנית הטיול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ים לנותני השירות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פעים וערבי פולקלור בהתאם למסלול הטיול 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 תיירות במלונות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חיר אינו כולל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 נסי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יאות ומטען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נויים במחירי הטיסה המושפעים מהתייקרות היטלי הדלק והביטחון ומיסי נמלי התעופה לאחר תאריך ‏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וג לת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ום לנוסע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בעלות אופי אישי כלשהן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שקאות באר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לפונים וכד‘ 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שרות שאינו מוזכר במחיר כול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מי שישי ו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י חג וחול המועד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י א‘ וחג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ינם נחשבים למניין ימי 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הוצאו כרטיסי טיסה כלשהן או נקנו שירותים נוספים כגון אשרה וכד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ווספו מחיריהן לדמ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ביטול הנקובים לע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יר הטיול מבוסס על מינימום של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סעים משל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בכל מקרה של 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טול או תקלה הקשורה לטי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יט או לתעבורה תחול האחריות ע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חברת התעופה או התעב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תכנו שינויים במסלול הטיול עקב שינוי בזמני טיסות וסיבות אובייקטיביות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נאים ואחריות כפי שמופיעים באתר האינטרנט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eshertours.co.i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חשוב לוודא שהדרכון בתוקף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 ל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;Arial" w:cs="Arial"/>
          <w:sz w:val="22"/>
          <w:szCs w:val="22"/>
          <w:u w:val="single"/>
        </w:rPr>
      </w:pPr>
      <w:r>
        <w:rPr>
          <w:rFonts w:eastAsia="Arial Unicode MS;Arial"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eastAsia="Arial Unicode MS;Arial" w:cs="Arial"/>
          <w:sz w:val="22"/>
          <w:sz w:val="22"/>
          <w:szCs w:val="22"/>
          <w:rtl w:val="true"/>
        </w:rPr>
        <w:t>התוכנית מתארת את אתרי הביקור אך לא בהכרח את סדר הביקורים לאורך הימים</w:t>
      </w:r>
      <w:r>
        <w:rPr>
          <w:rFonts w:eastAsia="Arial Unicode MS;Arial"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eastAsia="Arial Unicode MS;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color w:val="222222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נאי תשלו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גע ההרשמה יחויב הנוסע במקדמה של 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גירת תשל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גע הפיכת הטיול למובט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נאי ביטול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פני יציאת הטיול יחויב הנוסע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$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מי רישום בלבד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פני היציאה יחויב הנוסע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וי הטיול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-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פני היציאה יחויב הנוסע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וי הטיול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3-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פני היציאה יחויב הנוסע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וי הטיול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עבודה</w:t>
      </w: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לפני יציאת הטיול עד למועד היציאה יחויב הנוסע בכל מחיר הטיול כולל כל העלויות הנל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כורטסו טיסות כלשהן או נקנו שירותים נוספ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ווספו מחיריהן לדמי הביטול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נקובים</w:t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3970</wp:posOffset>
          </wp:positionH>
          <wp:positionV relativeFrom="page">
            <wp:posOffset>9797415</wp:posOffset>
          </wp:positionV>
          <wp:extent cx="7596505" cy="1115060"/>
          <wp:effectExtent l="0" t="0" r="0" b="0"/>
          <wp:wrapNone/>
          <wp:docPr id="7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left"/>
      <w:rPr>
        <w:rStyle w:val="StrongEmphasi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933950</wp:posOffset>
          </wp:positionH>
          <wp:positionV relativeFrom="paragraph">
            <wp:posOffset>-422910</wp:posOffset>
          </wp:positionV>
          <wp:extent cx="1485900" cy="89027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Style w:val="StrongEmphasis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M3000771178838015162msolistparagraph">
    <w:name w:val="m_-3000771178838015162msolistparagraph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6079977112744606244msolistparagraph">
    <w:name w:val="m_-6079977112744606244msolistparagraph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shertours.co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43:00Z</dcterms:created>
  <dc:creator>elmel-ayelet</dc:creator>
  <dc:description/>
  <cp:keywords/>
  <dc:language>en-US</dc:language>
  <cp:lastModifiedBy>Gesher Tours Gesher Tours</cp:lastModifiedBy>
  <cp:lastPrinted>2025-04-07T16:06:00Z</cp:lastPrinted>
  <dcterms:modified xsi:type="dcterms:W3CDTF">2025-04-07T13:08:00Z</dcterms:modified>
  <cp:revision>5</cp:revision>
  <dc:subject/>
  <dc:title>גאורגיה (Sak'art'velo– בשמה  המקומי) – היא מדינה קטנה עם נופים פסטוראליים ומפסגות מושלגות; היסטוריה מרתקת ועתיקה, פולקלור צבעוני, שורשים יהודיים מרשימים וגם סכסוכים אתניים לא פשוטים</dc:title>
</cp:coreProperties>
</file>